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 </w:t>
        <w:tab/>
        <w:t>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до рішення виконавчого комітету Мелітопольської міської ради Запорізької області від 13.09.2018 № 198/4 та втрату чинності рішення виконавчого комітету Мелітопольської міської ради Запорізької області від 31.10.2019 № 22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      п. 3 Правил обліку громадян, які потребують поліпшення житлових умов, затверджених постановою Ради Міністрів УРСР і Укрпрофради від 11.12.1984   № 470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зміни до рішення виконавчого комітету Мелітопольської міської ради Запорізької області від 13.09.2018 № 198/4 «Про затвердження складу громадської комісії з житлових питань виконкому, Положення про громадську комісію з житлових питань виконкому та втрату чинності рішенні виконавчого комітету Мелітопольської міської ради Запорізької області від 09.11.2017 № 199/1», а саме затвердити оновлений склад громадської комісії з житлових питань виконкому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важати таким, що втратило чинність, рішення виконавчого комітету Мелітопольської міської ради Запорізької області від 31.10.2019 №221/1 «Про внесення змін до рішення виконавчого комітету Мелітопольської міської ради Запорізької області від 13.09.2018 №198/4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27T11:24:00Z</dcterms:modified>
  <cp:revision>3</cp:revision>
  <dc:subject/>
  <dc:title/>
</cp:coreProperties>
</file>